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rremoti probabili in Italia dal 2000 al 2030: elementi per la definizione di priorità per la riduzione del rischio sismico 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Leggi di attenuazione regionalizzat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L. Malagnini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ab/>
        <w:t>Istituto Nazionale di Geofisica e Vulcanologia, Rom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gono presentati i risultati delle regressioni sui dati sismometrici utilizzati per ottenere relazioni di attenuazione regionali nelle regioni: Appennino, Italia Nord-Orientale, Italia Nord-Occidentale e Sicilia Orient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ogni regione è stato definito un modello di eccitazione ed attenuazione del moto del suolo. L'attenuazione crostale è descritta da un funzionale di attenuazione geometrica g(r) e da un parametro crostale di attenuazione, Q=Q(f). Per ogni regione, lo spettro di eccitazione viene descritto utilizzando lo spettro di Brune (singola corner frequency), definendo un valore di stress drop per i terremoti di magnitudo più elevata, ed integrandolo con un parametro di attenuazione ad alta frequenza, indipendente dalla distanza ipocentr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gressioni di natura simile sono state fatte su misure di durata del moto del suolo, ed un funzionale che quantifica questo parametro in funzione della distanza ipocentrale e della frequenza è stato prodotto per ogni regione studia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Random Vibration Theory ha permesso di ottenere stime dei valori di picco del moto del suolo, che sono stati confrontati tra loro e con le leggi di attenuazione esistenti.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701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663300"/>
      </w:pBdr>
      <w:tabs>
        <w:tab w:val="clear" w:pos="4819"/>
        <w:tab w:val="clear" w:pos="9638"/>
        <w:tab w:val="right" w:pos="9072" w:leader="none"/>
      </w:tabs>
      <w:rPr>
        <w:rFonts w:ascii="Verdana" w:hAnsi="Verdana" w:cs="Arial"/>
        <w:color w:val="663300"/>
        <w:sz w:val="16"/>
      </w:rPr>
    </w:pPr>
    <w:r>
      <w:rPr>
        <w:rFonts w:cs="Arial" w:ascii="Verdana" w:hAnsi="Verdana"/>
        <w:color w:val="663300"/>
        <w:sz w:val="16"/>
      </w:rPr>
      <w:t>Programma Quadro 2000-20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color w:val="6633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color w:val="6633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Verdana" w:hAnsi="Verdana"/>
                              <w:color w:val="66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Verdana" w:hAnsi="Verdana"/>
                              <w:color w:val="66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Verdana" w:hAnsi="Verdana"/>
                              <w:color w:val="6633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Verdana" w:hAnsi="Verdana"/>
                              <w:color w:val="6633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4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color w:val="663300"/>
                        <w:sz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color w:val="6633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Verdana" w:hAnsi="Verdana"/>
                        <w:color w:val="66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Verdana" w:hAnsi="Verdana"/>
                        <w:color w:val="6633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Verdana" w:hAnsi="Verdana"/>
                        <w:color w:val="6633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Verdana" w:hAnsi="Verdana"/>
                        <w:color w:val="6633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663300"/>
      </w:pBdr>
      <w:tabs>
        <w:tab w:val="clear" w:pos="9638"/>
        <w:tab w:val="center" w:pos="4819" w:leader="none"/>
        <w:tab w:val="right" w:pos="8820" w:leader="none"/>
      </w:tabs>
      <w:rPr/>
    </w:pPr>
    <w:r>
      <w:rPr>
        <w:rFonts w:cs="Arial" w:ascii="Verdana" w:hAnsi="Verdana"/>
        <w:color w:val="663300"/>
        <w:sz w:val="16"/>
      </w:rPr>
      <w:drawing>
        <wp:inline distT="0" distB="0" distL="0" distR="0">
          <wp:extent cx="257810" cy="24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663300"/>
        <w:sz w:val="16"/>
      </w:rPr>
      <w:t xml:space="preserve"> </w:t>
    </w:r>
    <w:r>
      <w:rPr>
        <w:rFonts w:cs="Arial" w:ascii="Verdana" w:hAnsi="Verdana"/>
        <w:color w:val="663300"/>
        <w:sz w:val="16"/>
      </w:rPr>
      <w:t>Gruppo Nazionale per la Difesa dai Terremoti</w:t>
      <w:tab/>
      <w:tab/>
    </w:r>
    <w:r>
      <w:rPr>
        <w:rFonts w:cs="Arial" w:ascii="Verdana" w:hAnsi="Verdana"/>
        <w:i/>
        <w:iCs/>
        <w:color w:val="663300"/>
        <w:sz w:val="16"/>
      </w:rPr>
      <w:t>Convegno GNDT: riassu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Fig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sottosottosottoparagrafi">
    <w:name w:val="Titolo sotto-sotto-sottoparagrafi"/>
    <w:basedOn w:val="Heading8"/>
    <w:qFormat/>
    <w:pPr>
      <w:keepNext w:val="true"/>
      <w:numPr>
        <w:ilvl w:val="0"/>
        <w:numId w:val="0"/>
      </w:numPr>
      <w:spacing w:before="0" w:after="120"/>
      <w:jc w:val="both"/>
      <w:outlineLvl w:val="9"/>
    </w:pPr>
    <w:rPr>
      <w:rFonts w:ascii="Times" w:hAnsi="Times" w:cs="Times"/>
      <w:b/>
      <w:bCs/>
      <w:sz w:val="22"/>
      <w:szCs w:val="20"/>
    </w:rPr>
  </w:style>
  <w:style w:type="paragraph" w:styleId="Didascalie">
    <w:name w:val="Didascalie"/>
    <w:basedOn w:val="Heading6"/>
    <w:qFormat/>
    <w:pPr>
      <w:keepNext w:val="true"/>
      <w:numPr>
        <w:ilvl w:val="0"/>
        <w:numId w:val="2"/>
      </w:numPr>
      <w:spacing w:lineRule="exact" w:line="260" w:before="0" w:after="0"/>
      <w:ind w:right="-1" w:hanging="0"/>
      <w:jc w:val="both"/>
      <w:outlineLvl w:val="9"/>
    </w:pPr>
    <w:rPr>
      <w:b w:val="false"/>
      <w:bCs w:val="false"/>
      <w:i/>
      <w:sz w:val="18"/>
      <w:szCs w:val="20"/>
    </w:rPr>
  </w:style>
  <w:style w:type="paragraph" w:styleId="Bibliografia">
    <w:name w:val="Bibliografia"/>
    <w:basedOn w:val="Normal"/>
    <w:qFormat/>
    <w:pPr>
      <w:spacing w:lineRule="exact" w:line="220"/>
      <w:ind w:left="568" w:hanging="284"/>
      <w:jc w:val="both"/>
    </w:pPr>
    <w:rPr>
      <w:sz w:val="20"/>
      <w:szCs w:val="20"/>
      <w:lang w:val="en-GB"/>
    </w:rPr>
  </w:style>
  <w:style w:type="paragraph" w:styleId="Titolosottosottoparagrafi">
    <w:name w:val="Titolo sotto-sottoparagrafi"/>
    <w:basedOn w:val="Normal"/>
    <w:qFormat/>
    <w:pPr>
      <w:keepNext w:val="true"/>
      <w:numPr>
        <w:ilvl w:val="0"/>
        <w:numId w:val="2"/>
      </w:numPr>
      <w:jc w:val="both"/>
      <w:outlineLvl w:val="6"/>
    </w:pPr>
    <w:rPr>
      <w:rFonts w:ascii="Times" w:hAnsi="Times" w:cs="Times"/>
      <w:b/>
      <w:i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30:00Z</dcterms:created>
  <dc:creator>Giuseppe Di Capua</dc:creator>
  <dc:description/>
  <dc:language>en-US</dc:language>
  <cp:lastModifiedBy>GNDT</cp:lastModifiedBy>
  <dcterms:modified xsi:type="dcterms:W3CDTF">2005-01-28T12:32:00Z</dcterms:modified>
  <cp:revision>8</cp:revision>
  <dc:subject/>
  <dc:title>Titolo del Progetto</dc:title>
</cp:coreProperties>
</file>